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ОГБПОУ «Рязанский колледж имени Героя Советского Союза Н.Н.Комарова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лан воспитательной работы на 2025/2026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25 год - Год защитника Отечества и 80-летия Победы в Великой Отечественной войне</w:t>
      </w:r>
    </w:p>
    <w:tbl>
      <w:tblPr>
        <w:tblW w:w="1059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867"/>
        <w:gridCol w:w="3544"/>
        <w:gridCol w:w="1701"/>
        <w:gridCol w:w="2268"/>
        <w:gridCol w:w="1098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ся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тельное собы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ветственны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ы формируемых компетенций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я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АХЧ 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олидарности в борьбе с терроризм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распространения грамот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О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Бородинское сражение русской армии под командованием М.И. Кутузова с французской армией (1812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ой эскадры под командованием Ф.Ф. Ушакова над турецкой эскадрой у мыса Тендра (1790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жертв фашизма (1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ведение в профессию (специальност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, ЛР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обеды русских полков во главе с великим князем Дмитрием Донским над монголотатарскими войсками в Куликовской битве (1380 год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  <w:lang w:eastAsia="ko-KR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гкоатлетический крос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 лет со дня рождения К. Ф. Рылеева (1795-1826), русского поэта, общественного деятеля, декабр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Т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Интернет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 О.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пожилого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реднего профессион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 внеуроч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отделен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учителя (5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со дня рождения С. А. Есенина (1895-1925), русского поэта и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О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разгрома советскими войсками немецкофашистских войск в битве за Кавказ (1943 год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 в студенты первокур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отца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рева Н.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лет со дня рождения И.А. Бунина (1870-195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О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школьных библиот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 лет со дня рождения И. В. Мичурина (1855-193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Т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 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. День проведения военного парада на Красной площади в Москве в ознаменование двадцать четвёртой годовщины Великой Октябрьской социалистической революции (1941 г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погибших при исполнении служебных обязанностей сотрудников внутренних дел России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Т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ачала Нюрнбергского процесс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17 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матери в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осударственного герба Российской Федерации (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1, ЛР 12</w:t>
            </w:r>
          </w:p>
        </w:tc>
      </w:tr>
      <w:tr>
        <w:trPr>
          <w:trHeight w:val="66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1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Неизвестного Солд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юмина Т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17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й день инвали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О.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ЛР 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добровольца в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нтерская 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тва за Москву в период Великой Отечественной войны 1941-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Героев Отечест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6, ЛР 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ав челов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нституции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стир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0 лет со дня рождения композитора Г.В. Свиридова (1915-1998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О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ринятия Федеральных конституционных законов о Государственных символах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, ЛР 5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сказка (31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пасателя в РФ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ое 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 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рождество (7 январ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лавная бесе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мьеведен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ин день (День студента) (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самоуправ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е отделениям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ез Интер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О.П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лного освобождения Ленинграда от фашистской блокады(1944г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разгрома советскими войсками немецко-фашистских войск в Сталинград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шкин И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День борьбы с травлей в интерне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науки, 300-летие со времени основания Российской Академии наук (1724) 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18, ЛР 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рость в рад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оллед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17</w:t>
            </w:r>
          </w:p>
        </w:tc>
      </w:tr>
      <w:tr>
        <w:trPr>
          <w:trHeight w:val="586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долг за пределами Отечества (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 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нигода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у-ка, парн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З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лон тебе, солдат Росси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цер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О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ащитника Отечества (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 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борьбы с наркоманией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плака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1, ЛР 1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, ну-ка, девушк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З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милых дам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п наркотики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со дня воссоединения Крыма и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мирный день теат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бесе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русского язы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1, 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доровь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е мероприят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З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71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космонав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, ЛР 4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геноциде советского народа нацистами и их пособниками в годы Великой Отечественной войны (1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5, ЛР 8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мирный день Зем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биологи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0, ЛР 16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парламентаризма (2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пожарной охраны. Тематический урок ОБЖ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тический ур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ОБЗ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, ЛР 18, ЛР 19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Праздник весны и труда (1 ма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оллед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Р 4, ЛР 6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914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обеды советского народа в Великой Отечественной войне 1941-1945 годов (9 м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 11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музеев (1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детских общественных организаций Росс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2</w:t>
            </w:r>
          </w:p>
        </w:tc>
      </w:tr>
      <w:tr>
        <w:trPr>
          <w:trHeight w:val="59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лавянской письменности и культуры (2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ова О.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 лет со дня рождения Федота Ивановича Шубина, скульп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52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я Сем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защиты детей (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ин Н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хин А.Ю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highlight w:val="bla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black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ь русского язы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ктан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русского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и (12 ию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, ЛР 2</w:t>
            </w:r>
          </w:p>
        </w:tc>
      </w:tr>
      <w:tr>
        <w:trPr>
          <w:trHeight w:val="5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но-просветительское мероприятие в рамках реализации проекта «Пушкинская ка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 в театр, в кинотеатр, музей и д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3, ЛР 15, ЛР 17, ЛР 19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и скорби - день начала Великой Отечественной войны (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в социальной се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олледж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4, ЛР 6, ЛР 11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ы о важн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  <w:tr>
        <w:trPr>
          <w:trHeight w:val="585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учение дипломов. Выпускной веч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ной веч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ирая Ю.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53:00Z</dcterms:created>
  <dc:creator>diplom</dc:creator>
  <dc:description/>
  <cp:keywords/>
  <dc:language>en-US</dc:language>
  <cp:lastModifiedBy>exegate</cp:lastModifiedBy>
  <cp:lastPrinted>2025-09-03T11:16:00Z</cp:lastPrinted>
  <dcterms:modified xsi:type="dcterms:W3CDTF">2025-09-15T07:39:00Z</dcterms:modified>
  <cp:revision>4</cp:revision>
  <dc:subject/>
  <dc:title/>
</cp:coreProperties>
</file>