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ГБПОУ «Рязанский колледж имени Героя Советского Союза Н.Н.Комар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воспитательной работы на 2025/202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 - Год защитника Отечества и 80-летия Победы в Великой Отечественной войне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67"/>
        <w:gridCol w:w="3544"/>
        <w:gridCol w:w="1701"/>
        <w:gridCol w:w="1832"/>
        <w:gridCol w:w="153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 и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В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кончания Второй мировой во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аспространения грамо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ва О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Бородинское сражение русской армии под командованием М.И. Кутузова с французской армией (18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иков В.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Ф.Ф. Ушакова над турецкой эскадрой у мыса Тендра (1790 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иков В.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фашизма (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иков В.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мероприят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ений 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полков во главе с великим князем Дмитрием Донским над монголотатарскими войсками в Куликовской битве (1380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Г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й кро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С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тур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экскурс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ина А.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, 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пожилого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е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И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, 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муз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льная И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С. А. Есенина (1895-1925), русского поэта и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ва О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животных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Н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, ЛР 18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 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Г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 в студенты первокур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ца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а С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 со дня рождения И.А. Бунина (1870-19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ва О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ева О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 ЛР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лет со дня рождения И. В. Мичурина (1855-19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 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роведения военного парада на Красной площади в Москве в ознаменование двадцать четвёртой годовщины Великой Октябрьской социалистической революции (1941 г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ико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Г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внутренних дел России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ве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цин В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чала Нюрнбергск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на М.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7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С.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 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н А.Ю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</w:tr>
      <w:tr>
        <w:trPr>
          <w:trHeight w:val="6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6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никова И.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17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Ю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, ЛР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 в период Великой Отечественной войны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ин В.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17</w:t>
            </w:r>
          </w:p>
        </w:tc>
      </w:tr>
      <w:tr>
        <w:trPr>
          <w:trHeight w:val="9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худож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ева О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ероев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геро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цин В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 ЛР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ав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и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Г.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 ЛР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юк Л.Ю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инятия Федеральных конституционных законов о Государственных символах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Г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 (31 дека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ко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ева О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ателя в РФ (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мероприят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В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 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рождество (7 янв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бесед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С.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(День студента) 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отделениям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(1944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иков В.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Г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борьбы с буллингом и кибербуллин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, 300-летие со времени основания Российской Академии наук (1724)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18, ЛР 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рость в 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а С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7</w:t>
            </w:r>
          </w:p>
        </w:tc>
      </w:tr>
      <w:tr>
        <w:trPr>
          <w:trHeight w:val="5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долг за пределами Отечества 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цин В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6, ЛР 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о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Г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ну-ка, парн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ин В.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 тебе, солдат Росси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ва О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6, ЛР 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ник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1, ЛР 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ну-ка, девушк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ин В.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илых да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 наркотик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п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а Л.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со дня воссоединения Крыма и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верова Е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есед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ва О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, 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ин В.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ник Е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 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 (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ико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О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иолог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 (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кова Л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арной охраны. Тематический урок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урок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в Ю.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, ЛР 18, ЛР 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 (1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9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9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4, ЛР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9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9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еликой Отечественной войне 1941-1945 годов (9 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6, ЛР 11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 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Н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детских общественных организаций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 (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ва О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И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усс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ва О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 (12 ию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И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- день начала Великой Отечественной войны (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социальной се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6, ЛР 11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дипломов. Выпускно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42:00Z</dcterms:created>
  <dc:creator>diplom</dc:creator>
  <dc:description/>
  <cp:keywords/>
  <dc:language>en-US</dc:language>
  <cp:lastModifiedBy>exegate</cp:lastModifiedBy>
  <cp:lastPrinted>2025-09-03T11:16:00Z</cp:lastPrinted>
  <dcterms:modified xsi:type="dcterms:W3CDTF">2025-09-15T07:36:00Z</dcterms:modified>
  <cp:revision>21</cp:revision>
  <dc:subject/>
  <dc:title/>
</cp:coreProperties>
</file>