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МЧС России по Рязанской области объявляет набор по </w:t>
      </w:r>
      <w:r>
        <w:rPr>
          <w:b/>
          <w:sz w:val="32"/>
          <w:szCs w:val="32"/>
          <w:u w:val="single"/>
        </w:rPr>
        <w:t>целевым направлениям</w:t>
      </w:r>
      <w:r>
        <w:rPr>
          <w:sz w:val="28"/>
          <w:szCs w:val="28"/>
        </w:rPr>
        <w:t xml:space="preserve"> абитуриентов на учебу в образовательные организации высшего образования МЧС России пожарно-технического профиля в 2025 году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Академию ГПС МЧС России</w:t>
      </w:r>
      <w:r>
        <w:rPr>
          <w:sz w:val="28"/>
          <w:szCs w:val="28"/>
        </w:rPr>
        <w:t xml:space="preserve"> (г. Москва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скую пожарно-спасательную академию ГПС МЧС Росс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имаются граждане Российской Федерации, имеющие полное среднее и среднее профессиональное образовани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ступающие на обучение в образовательные организации, на вступительных испытаниях подают результаты единого государственного экзамена по следующим дисциплин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ьность  «</w:t>
      </w:r>
      <w:r>
        <w:rPr>
          <w:b/>
          <w:bCs/>
          <w:sz w:val="28"/>
          <w:szCs w:val="28"/>
        </w:rPr>
        <w:t xml:space="preserve">Пожарная безопасность» (специалитет), </w:t>
      </w:r>
      <w:r>
        <w:rPr>
          <w:bCs/>
          <w:sz w:val="28"/>
          <w:szCs w:val="28"/>
        </w:rPr>
        <w:t>(Москва, Иваново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(36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 (профильного уровня) (27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 выбору поступающего:</w:t>
      </w:r>
      <w:r>
        <w:rPr>
          <w:b/>
          <w:sz w:val="28"/>
          <w:szCs w:val="28"/>
        </w:rPr>
        <w:t xml:space="preserve"> физика/химия (36/36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сдается по всем специаль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сантам выплачивается стипендия в размере 19000 рублей + обмундирование  +  бесплатное питание, проживание в казарме типа общежитие по 3-5 человек в комнат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Богато оснащена учебная и спортивная база во всех образовательных организациях МЧС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 окончании образовательных организаций МЧС России все выпускники получают высшее образование, присваивается специальное звание «лейтенант внутренней служ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для поступления в образовательные организации МЧС России осуществляется в отделе кадров Главного управления МЧС России по Рязанской области по адресу: г. Рязань, ул. Семинарская, дом 11, кабинет </w:t>
        <w:br/>
        <w:t xml:space="preserve">№ 44, 52 (не позднее </w:t>
      </w:r>
      <w:r>
        <w:rPr>
          <w:b/>
          <w:sz w:val="28"/>
          <w:szCs w:val="28"/>
          <w:u w:val="single"/>
        </w:rPr>
        <w:t>15 апреля</w:t>
      </w:r>
      <w:r>
        <w:rPr>
          <w:sz w:val="28"/>
          <w:szCs w:val="28"/>
        </w:rPr>
        <w:t xml:space="preserve"> месяца) тел. </w:t>
      </w:r>
      <w:r>
        <w:rPr>
          <w:b/>
          <w:sz w:val="28"/>
          <w:szCs w:val="28"/>
        </w:rPr>
        <w:t>28-99-0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 отдела кадров разъясняет кандидату, какие справки и документы ему необходимо предоставить перед прохождением </w:t>
      </w:r>
      <w:r>
        <w:rPr>
          <w:b/>
          <w:sz w:val="28"/>
          <w:szCs w:val="28"/>
        </w:rPr>
        <w:t>Военно-врачебной комиссии при МВД России по Рязанской области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8:00Z</dcterms:created>
  <dc:creator>ГПС</dc:creator>
  <dc:description/>
  <cp:keywords/>
  <dc:language>en-US</dc:language>
  <cp:lastModifiedBy>Савельева. </cp:lastModifiedBy>
  <cp:lastPrinted>2024-02-01T17:39:00Z</cp:lastPrinted>
  <dcterms:modified xsi:type="dcterms:W3CDTF">2024-12-17T08:48:00Z</dcterms:modified>
  <cp:revision>9</cp:revision>
  <dc:subject/>
  <dc:title>Начальнику главного управления по</dc:title>
</cp:coreProperties>
</file>