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БПОУ «Рязанский колледж имени Героя Советского Союза Н.Н.Комар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воспитательной работы на 2024/2025 учебный год</w:t>
      </w:r>
    </w:p>
    <w:p>
      <w:pPr>
        <w:pStyle w:val="Normal"/>
        <w:spacing w:lineRule="auto" w:line="240"/>
        <w:ind w:left="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Год семьи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80-летие Победы в Великой Отечественной </w:t>
      </w:r>
      <w:r>
        <w:rPr/>
        <w:t>войне 1941-1945 годов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7"/>
        <w:gridCol w:w="3544"/>
        <w:gridCol w:w="1701"/>
        <w:gridCol w:w="1832"/>
        <w:gridCol w:w="15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е 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ы формируемых компетенц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 и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Н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кончания Второй миров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иков В.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аспространения грамотности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памяти жертв фаш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иков В.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лет со дня рождения Ивана Петровича Пав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медицинских наук, первого в России лауреата Нобелевской пр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ник Е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урожая «Спож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улова С.В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лет со дня рождения Григория Александровича Потёмк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усского государственного дея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ko-K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ая экскур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профессионально-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неуроч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семирный день защит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Э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, ЛР 18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день учителя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 в студенты первокур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ц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лет со дня рождения Михаила Юрьевича Лермонтова,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 и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цин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емов Д.Н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лет со дня рождения Александра Васил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, русского полково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никова И.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чала Нюрнбергск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а Н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7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атер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С.</w:t>
              <w:br/>
              <w:t xml:space="preserve">Сазонова Т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ская Н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, ЛР 11, 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Г.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С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 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оброволь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ая 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художника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ин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ав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юк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иков В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С.Д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казка (31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С.В.</w:t>
              <w:br/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пасателя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е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нгин В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рождество (7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ая бесе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С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лет со дня рождения Антона Павловича Чехова,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день (День студента) 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классное мероприятие (олимпиады, мастер-классы, викторины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ез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зуверова Е.В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лного освобождения Ленинграда от фашистской блокады(1944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иков В.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азгрома советскими войсками немецко-фашистских войск в Сталинградской битве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кова Г.Н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, 300-летие со времени основания Российской Академии наук (1724)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лет со дня рождения Бориса Леонидовича Пастернака, писателя,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ович Я.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ет со дня рождения Фёдора Фёдоровича Ушакова, адмир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ующий Черноморским фл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Г.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долг за пределами Отечества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цин В.В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ну-ка, парни! (Ко дню защитника Оте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улова С.В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тер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кова О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ение дипломов. Выпускной вече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ой вече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с наркомани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о специалистами наркодиспасс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, ЛР 11, ЛР 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ну-ка, девушки! (К международному женскому дн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Н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е мероприт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летие со дня выхода первой «Азбуки» Ивана Фёдорова (15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ина М.С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лет со дня воссоединения Крыма 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7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бесед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Н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лет со дня рождения Вениамина Петровича Семенова Тян-Шанского, ге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Т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лектор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, ЛР 4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музее коллед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, ЛР 8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Т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, ЛР 16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парламентаризма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емов Д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лет со дня рождения Петра Ильича Чайковского,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 Я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жарной охраны. Тематический урок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уро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аев К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 (1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Ю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лектор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4, ЛР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4, ЛР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советского народа в Великой Отечественной войне 1941-1945 годов (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улова С.В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день музеев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иков В.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етских общественных организаци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общественных организаций (Движение Первых, Добро.центр и д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ая игра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А,Ю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 4, ЛР 6, ЛР 11, 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эк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, ЛР 19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(12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(12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ЛР 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инолога 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Э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, ЛР 19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 - день начала Великой Отечественной войны 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 социальной се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6, ЛР 11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дипломов. 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2:00Z</dcterms:created>
  <dc:creator>diplom</dc:creator>
  <dc:description/>
  <cp:keywords/>
  <dc:language>en-US</dc:language>
  <cp:lastModifiedBy>ws3</cp:lastModifiedBy>
  <cp:lastPrinted>2024-09-16T10:07:00Z</cp:lastPrinted>
  <dcterms:modified xsi:type="dcterms:W3CDTF">2024-09-16T07:37:00Z</dcterms:modified>
  <cp:revision>10</cp:revision>
  <dc:subject/>
  <dc:title/>
</cp:coreProperties>
</file>